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1 марта 2011 года</w:t>
              <w:tab/>
              <w:tab/>
              <w:tab/>
              <w:tab/>
              <w:tab/>
              <w:tab/>
              <w:t xml:space="preserve">                             № 33-Э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ых тарифов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 услуги по передаче электрической энергии для взаиморасчё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ду сетевыми организациями Закрытым акционерным обществ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ЦМ-Сервис» и Закрытым акционерным обществом «Региональные электрические сети»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Style14"/>
        <w:ind w:left="0" w:firstLine="72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Федеральным законом от 26.03.2003 N 35-ФЗ «Об электроэнергетике», постановлением Правительства Российской Федерации от 26.02.2004 N 109 «О ценообразовании в отношении электрической и тепловой энергии в Российской Федерации», Методическими указаниями по расчё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№ 20-э/2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31.03.2011 № 14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Установить </w:t>
      </w:r>
      <w:r>
        <w:rPr>
          <w:szCs w:val="28"/>
        </w:rPr>
        <w:t xml:space="preserve">индивидуальные тарифы на услуги по передаче электрической энергии для взаиморасчётов между </w:t>
      </w:r>
      <w:r>
        <w:rPr/>
        <w:t xml:space="preserve">сетевыми организациями Закрытым акционерным обществом «ГЦМ-Сервис» </w:t>
      </w:r>
      <w:r>
        <w:rPr>
          <w:szCs w:val="28"/>
        </w:rPr>
        <w:t>(ОГРН 1075402017228, ИНН 5407043455)</w:t>
      </w:r>
      <w:r>
        <w:rPr/>
        <w:t xml:space="preserve"> и Закрытым акционерным обществом «Региональные электрические сети»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 Тарифы, установленные в пункте 1 настоящего </w:t>
      </w:r>
      <w:r>
        <w:rPr>
          <w:szCs w:val="28"/>
        </w:rPr>
        <w:t>приказа, действуют с 1 апреля 2011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И.о. руководителя департамента                                                  Г.Р. Асмодьяр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3.2011 № 33-Э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дивидуальные тариф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слуги по передаче электрической энергии для взаиморасчётов меж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тевыми организациями Закрытым акционерным обществом «ГЦМ-Сервис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Закрытым акционерным обществом «Региональные электрические се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71"/>
        <w:gridCol w:w="2058"/>
        <w:gridCol w:w="1568"/>
      </w:tblGrid>
      <w:tr>
        <w:trPr>
          <w:trHeight w:val="40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ых организаций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ставочный тариф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ноставоч-ный тариф</w:t>
            </w:r>
          </w:p>
        </w:tc>
      </w:tr>
      <w:tr>
        <w:trPr>
          <w:trHeight w:val="12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а за содержание электрических сет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/МВт мес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/МВт 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/МВт 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ытое акционерное общество «ГЦМ-Сервис» – Закрытое акционерное общество «Региональные электрические сет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94,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 xml:space="preserve">                                                 </w:t>
      </w:r>
      <w:r>
        <w:rPr/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Информация об изменениях документа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4:00Z</dcterms:created>
  <dc:creator>tig</dc:creator>
  <dc:description/>
  <cp:keywords/>
  <dc:language>en-US</dc:language>
  <cp:lastModifiedBy>tig</cp:lastModifiedBy>
  <cp:lastPrinted>2011-04-04T09:11:00Z</cp:lastPrinted>
  <dcterms:modified xsi:type="dcterms:W3CDTF">2011-04-04T02:11:00Z</dcterms:modified>
  <cp:revision>22</cp:revision>
  <dc:subject/>
  <dc:title>                                         </dc:title>
</cp:coreProperties>
</file>